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imbažu Valsts ģimnāzijas direktorei Guntai Lācei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vecāka/aizbildņa vārds, uzvārds) 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personu apliecinošs dokuments, Nr.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izdošanas datums, izdevējiestāde)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 xml:space="preserve">IESNIEGUMS 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Lūdzu uzņemt manu meitu/dēlu ______________________________________________________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skolēna vārds, uzvārds)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ersonas kods ______________-______________, dzimis/usi ______.gada ___. 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mbažu Valsts ģimnāzijas ______.klasē </w:t>
      </w:r>
    </w:p>
    <w:p>
      <w:pPr>
        <w:pStyle w:val="Normal"/>
        <w:spacing w:lineRule="auto" w:line="276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pamatizglītības programmā (1.-9.klase) (kods 21011111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ciālās pamatizglītības programmā izglītojamajiem ar fiziskās attīstības traucējumiem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kods 21015311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speciālās pamatizglītības programmā izglītojamiem ar valodas traucējumiem (kods 2101551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ciālās pamatizglītības programmā izglītojamajiem ar mācīšanās traucējumiem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kods 21015611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sz w:val="26"/>
          <w:szCs w:val="26"/>
        </w:rPr>
        <w:t>speciālās pamatizglītības programmā izglītojamiem ar dzirdes traucējumiem (kods 21015211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 _______.gada ____.___________________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zimšanas apliecības Nr._____________________ Izsniegšanas datums _____________________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zdevējiestāde 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zglītības iestāde, kurā mācījies līdz atnākšanai uz Limbažu Valsts ģimnāzij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Dzīvo kopā ar (pasvītrot):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sz w:val="26"/>
          <w:szCs w:val="26"/>
        </w:rPr>
        <w:t>*abiem vecākiem *māti  *tēvu  *vecvecākiem  *aizbildni  *bērnu namā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Bērna dzīves vie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eklarētā adrese ________________________________________________________________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aktiskā adrese _________________________________________________________________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1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* Bērna telefona numurs ________________________________________________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* Bērna e-pasta adrese 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Svešvalodas, kuras vēlas apgūt  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>
          <w:sz w:val="8"/>
          <w:szCs w:val="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ngļu valoda   □ vācu valoda   □ krievu valoda</w:t>
        <w:tab/>
        <w:t>□ franču valoda</w:t>
      </w:r>
      <w:r>
        <w:br w:type="page"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center"/>
        <w:rPr>
          <w:b/>
          <w:b/>
        </w:rPr>
      </w:pPr>
      <w:r>
        <w:rPr>
          <w:b/>
        </w:rPr>
        <w:t>Ziņas par vecākiem.</w:t>
      </w:r>
    </w:p>
    <w:p>
      <w:pPr>
        <w:pStyle w:val="Normal"/>
        <w:rPr/>
      </w:pPr>
      <w:r>
        <w:rPr>
          <w:b/>
        </w:rPr>
        <w:t>* Tēvs</w:t>
      </w:r>
      <w:r>
        <w:rPr/>
        <w:t>:</w:t>
      </w:r>
    </w:p>
    <w:p>
      <w:pPr>
        <w:pStyle w:val="Normal"/>
        <w:ind w:left="720" w:hanging="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Darba vieta: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 xml:space="preserve">Latvijā   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_______________________________ /valsts nosaukums/</w:t>
      </w:r>
    </w:p>
    <w:p>
      <w:pPr>
        <w:pStyle w:val="Normal"/>
        <w:spacing w:lineRule="auto" w:line="276"/>
        <w:ind w:left="720" w:hanging="0"/>
        <w:rPr/>
      </w:pPr>
      <w:r>
        <w:rPr/>
        <w:t>Telefona numurs 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pasta adrese _________________________________________</w:t>
      </w:r>
    </w:p>
    <w:p>
      <w:pPr>
        <w:pStyle w:val="Normal"/>
        <w:rPr/>
      </w:pPr>
      <w:r>
        <w:rPr>
          <w:b/>
        </w:rPr>
        <w:t>* Māte</w:t>
      </w:r>
      <w:r>
        <w:rPr/>
        <w:t>:</w:t>
      </w:r>
    </w:p>
    <w:p>
      <w:pPr>
        <w:pStyle w:val="Normal"/>
        <w:ind w:firstLine="72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Darba vieta: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 xml:space="preserve">Latvijā 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_____________________</w:t>
        <w:softHyphen/>
        <w:softHyphen/>
        <w:softHyphen/>
        <w:t>__________ /valsts nosaukums/</w:t>
      </w:r>
    </w:p>
    <w:p>
      <w:pPr>
        <w:pStyle w:val="Normal"/>
        <w:spacing w:lineRule="auto" w:line="276"/>
        <w:ind w:firstLine="720"/>
        <w:rPr/>
      </w:pPr>
      <w:r>
        <w:rPr/>
        <w:t>Telefona numurs 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e-pasta adrese _______________________________________</w:t>
      </w:r>
    </w:p>
    <w:p>
      <w:pPr>
        <w:pStyle w:val="Normal"/>
        <w:ind w:left="11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Ziņas par aizbildni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 Aizbildnis</w:t>
      </w:r>
      <w:r>
        <w:rPr/>
        <w:t>:</w:t>
      </w:r>
    </w:p>
    <w:p>
      <w:pPr>
        <w:pStyle w:val="Normal"/>
        <w:ind w:left="720" w:hanging="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Telefona numurs ______________________________________</w:t>
      </w:r>
    </w:p>
    <w:p>
      <w:pPr>
        <w:pStyle w:val="Normal"/>
        <w:ind w:firstLine="720"/>
        <w:rPr/>
      </w:pPr>
      <w:r>
        <w:rPr/>
        <w:t>e-pasta adrese ________________________________________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Papildus informācija</w:t>
      </w:r>
      <w:r>
        <w:rPr/>
        <w:t xml:space="preserve"> no vecākiem/aizbildņiem (ziņas nepieciešamas atbilstošai bērna noslodzei sporta stundās, pārgājienos un mācību ekskursijās, ēdienkartes veidošanai skolas virtuvē, ja skolēnam ir alerģija, astma u.tml.) 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Iepazinos ar</w:t>
      </w:r>
      <w:r>
        <w:rPr/>
        <w:t xml:space="preserve"> :</w:t>
      </w:r>
    </w:p>
    <w:p>
      <w:pPr>
        <w:pStyle w:val="Normal"/>
        <w:ind w:left="283" w:hanging="0"/>
        <w:rPr/>
      </w:pPr>
      <w:r>
        <w:rPr/>
        <w:t>* Limbažu Valsts ģimnāzijas reģistrācijas apliecību;</w:t>
      </w:r>
    </w:p>
    <w:p>
      <w:pPr>
        <w:pStyle w:val="Normal"/>
        <w:ind w:left="283" w:hanging="0"/>
        <w:rPr/>
      </w:pPr>
      <w:r>
        <w:rPr/>
        <w:t xml:space="preserve">* Limbažu Valsts ģimnāzijas iestādes akreditācijas lapu; </w:t>
      </w:r>
    </w:p>
    <w:p>
      <w:pPr>
        <w:pStyle w:val="Normal"/>
        <w:ind w:left="283" w:hanging="0"/>
        <w:rPr/>
      </w:pPr>
      <w:r>
        <w:rPr/>
        <w:t>* Limbažu Valsts ģimnāzijas nolikumu;</w:t>
      </w:r>
    </w:p>
    <w:p>
      <w:pPr>
        <w:pStyle w:val="Normal"/>
        <w:ind w:left="283" w:hanging="0"/>
        <w:rPr/>
      </w:pPr>
      <w:r>
        <w:rPr/>
        <w:t>* Limbažu Valsts ģimnāzijas iekšējās kārtības noteikumiem;</w:t>
      </w:r>
    </w:p>
    <w:p>
      <w:pPr>
        <w:pStyle w:val="Normal"/>
        <w:ind w:left="283" w:hanging="0"/>
        <w:rPr/>
      </w:pPr>
      <w:r>
        <w:rPr/>
        <w:t>* Izglītības programmu un tās licenci;</w:t>
      </w:r>
    </w:p>
    <w:p>
      <w:pPr>
        <w:pStyle w:val="Normal"/>
        <w:ind w:left="283" w:hanging="0"/>
        <w:rPr/>
      </w:pPr>
      <w:r>
        <w:rPr/>
        <w:t>* Izvēlētās programmas akreditācijas lap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Informācija nepieciešama datu apstrādei</w:t>
      </w:r>
      <w:r>
        <w:rPr/>
        <w:t xml:space="preserve"> (Valsts izglītības informācijas sistēmā). Dati tiks apstrādāti atbilstoši Fizisko personu datu aizsardzības likuma prasībā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</w:rPr>
        <w:t>Piekrītu</w:t>
      </w:r>
      <w:r>
        <w:rPr/>
        <w:t xml:space="preserve">, ka mani un bērna personas dati tiek izmantoti Limbažu Valsts ģimnāzijas vajadzībām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>* vārds, uzvārds, personas kods, pases un dzimšanas apliecības dati, deklarētās un faktiskās dzīves vietas adrese, saziņas iespējas (tālruņa numuri, e-pasta adreses) – kancelejā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>* augums, vecums, slimību diagnoze – medicīnas kabinetā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* pārstāvot skolas intereses, bērna un viņa radīto darbu fotogrāfijas var tikt izmantotas skolas iekšējām vajadzībām, publicēšanai sociālajos tīklos, masu informācijas un saziņas līdzekļos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Datums:  ____.____.202____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Piekrītu augstākminētajai informācijai:</w:t>
      </w:r>
    </w:p>
    <w:p>
      <w:pPr>
        <w:pStyle w:val="Normal"/>
        <w:rPr/>
      </w:pPr>
      <w:r>
        <w:rPr/>
        <w:t>Vecāka/aizbildņa paraksts:</w:t>
        <w:tab/>
        <w:tab/>
        <w:tab/>
        <w:t>___________________________</w:t>
        <w:tab/>
        <w:tab/>
        <w:tab/>
      </w:r>
      <w:r>
        <w:rPr>
          <w:sz w:val="28"/>
          <w:szCs w:val="28"/>
        </w:rPr>
        <w:tab/>
        <w:t xml:space="preserve">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1:00Z</dcterms:created>
  <dc:creator>Modris</dc:creator>
  <dc:description/>
  <cp:keywords/>
  <dc:language>en-US</dc:language>
  <cp:lastModifiedBy>Lietvedība LVG</cp:lastModifiedBy>
  <cp:lastPrinted>2023-04-20T13:15:00Z</cp:lastPrinted>
  <dcterms:modified xsi:type="dcterms:W3CDTF">2023-09-12T07:20:00Z</dcterms:modified>
  <cp:revision>3</cp:revision>
  <dc:subject/>
  <dc:title>___________________________ skolas direktoram</dc:title>
</cp:coreProperties>
</file>